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right="88" w:hanging="0"/>
        <w:jc w:val="left"/>
        <w:outlineLvl w:val="2"/>
        <w:rPr>
          <w:rFonts w:ascii="Georgia" w:hAnsi="Georgia" w:eastAsia="Times New Roman" w:cs="Georgia"/>
          <w:sz w:val="17"/>
          <w:szCs w:val="17"/>
          <w:lang w:eastAsia="ru-RU"/>
        </w:rPr>
      </w:pPr>
      <w:r>
        <w:rPr>
          <w:rFonts w:eastAsia="Times New Roman" w:cs="Georgia" w:ascii="Georgia" w:hAnsi="Georgia"/>
          <w:sz w:val="17"/>
          <w:szCs w:val="17"/>
          <w:lang w:eastAsia="ru-RU"/>
        </w:rPr>
        <w:t>Разъяснения Минтруда России от 17 июля 2013 г.</w:t>
      </w:r>
    </w:p>
    <w:p>
      <w:pPr>
        <w:pStyle w:val="Normal"/>
        <w:numPr>
          <w:ilvl w:val="0"/>
          <w:numId w:val="0"/>
        </w:numPr>
        <w:spacing w:before="0" w:after="0"/>
        <w:ind w:right="88" w:hanging="0"/>
        <w:jc w:val="center"/>
        <w:outlineLvl w:val="1"/>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r>
    </w:p>
    <w:p>
      <w:pPr>
        <w:pStyle w:val="Normal"/>
        <w:numPr>
          <w:ilvl w:val="0"/>
          <w:numId w:val="0"/>
        </w:numPr>
        <w:spacing w:before="0" w:after="0"/>
        <w:ind w:right="88" w:hanging="0"/>
        <w:jc w:val="center"/>
        <w:outlineLvl w:val="1"/>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I.О представлении сведений о расходах</w:t>
      </w:r>
    </w:p>
    <w:p>
      <w:pPr>
        <w:pStyle w:val="Normal"/>
        <w:spacing w:before="0" w:after="53"/>
        <w:ind w:right="91" w:firstLine="176"/>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 230-ФЗ) лицо, замещающее (занимающее) одну из должностей, указанных в пункте 1 части 1 статьи 2 Федерального закона № 230-ФЗ</w:t>
        <w:br/>
        <w:t>(далее – служащие (работник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Лица, обязанные представлять сведения о расходах.</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е сведений о расходах является обязанностью служащих (работников),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ведения о расходах представляются в случае, если:</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делка совершена в отчетный период с 1 января 2012 г. по 31 декабря 2012 г. либо в последующие отчетные периоды (с 1 января 2013 г. по 31 декабря 2013 г. и т.д.). При совершении сделок в 2011 году или ранее, сведения о расходах не представляются;</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умма одной (каждой) сделки превышает общий доход служащего (работника) и его супруги (супруга) за три последних года, предшествующих совершению сделки (далее – общий доход).</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рядок представления сведений о расходах.</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расходах представляются:</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редством заполнения соответствующей справки (далее – справка о расходах), форма которой утверждена Указом Президента Российской Федерации от 2 апреля 2013 г.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Президента Российской Федерации № 310);</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дновременно со сведениями о доходах;</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 справке о расходах прилагается копия договора или иного документа о приобретении права собственност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когда супруга (супруг) лица отказывается сообщить (сообщает недостоверные) сведения о стоимости приобретенного ею (им) имущества следует принимать во внимание следующее.</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в законодательстве Российской Федерации не предусмотрена возможность служащего (работника), обнаружившего, что в представленной им в кадровую службу федерального государственного органа справке о расходах не отражены или не полностью отражены какие-либо сведения либо имеются ошибки, представить уточненные сведения о расходах, а также не содержится право обратиться с заявлением о невозможности по объективным причинам представить сведения о расходах своих супруги (супруга) и несовершеннолетних детей.</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й связи, представленные сведения о расходах, вызывающие сомнения в их достоверности (в том числе на предмет соответствия доходов расходам), являются основанием для осуществления проверки (подпункт «а1» пункта 10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результатов анализа сведений о доходах супруги (супруга) и несовершеннолетних детей служащего (работника), наличия заявления служащего (работника) о невозможности по объективным причинам представить сведения о доходах своих супруги (супруга) и несовершеннолетних детей, может приниматься решение о необходимости осуществления контроля за расходам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рок представления сведений о расходах:</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совершении сделки в 2012 г. - до 1 июля 2013 г.;</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совершении сделки в 2013 г. – до 1 апреля (Президент Российской Федерации, Председатель Правительства Российской Федерации, заместители Председателя Правительства Российской Федерации, федеральные министры, лица, замещающие государственные должности Российской Федерации в Администрации Президента Российской Федерации) или до 30 апреля 2014 г. (федеральные государственные служащие, служащие Банка Росс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ериод, за который учитываются доходы лица и его супруги (супруга) для определения их общего дохода.</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асчете общего дохода служащего (работника), представляющего сведения о расходах за 2012 год, и его супруги (супруга) суммируются доходы, полученные ими за отчетные периоды (с 1 января по 31 декабря 2009, 2010, 2011 гг.) вне зависимости от того, замещал ли (занимал ли) служащий (работник)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2 год может также являться источником получения средств, за счет которых приобретено имущество, что указывается в справке о расходах (ссылка 4 к справке о расходах).</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орядок заполнения справки о расходах.</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заполнении строки «Источниками получения средств, за счет  которых приобретено имущество, являются»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правке о расходах в качестве источника получения средств, за счет которых приобретено имущество (ссылка 4 к справке о расходах).</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II. О контроле за соответствием расходов доходам</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нтроль за расходами осуществляется при наличии оснований и принятии соответствующего решения (статья 4 Федерального закона № 230-ФЗ).</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сведения о расходах за отчетный период были представлены в срок и в установленном порядке (ранее), представлять их повторно в тот период, когда осуществляется контроль за расходами, не требуется (они имеются в личном деле).</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рамках контроля за расходами у лица могут быть истребованы:</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о доходах за три последних года, предшествующих приобретению имущества, в том случае если служащий (работник) ранее не замещал (занимал) должность, включенную в перечень, утвержденный нормативными правовыми актами, и не представлял таких сведений;</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подтверждающие источники получения средств, за счет которых совершена сделка.</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зультаты, полученные в ходе осуществления контроля за расходами,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 принявшим решение об осуществлении контроля за расходам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гласно части 3 статьи 16 Федерального закона № 230-ФЗ в случае, если в ходе осуществления контроля за расходами выявлены обстоятельства, свидетельствующие о несоответствии расходов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правлении материалов, полученных в результате осуществления контроля за расходами, в органы прокуратуры Российской Федерации следует учитывать, что материалы должны соответствовать требованиям, установленным статьей 71 Гражданского процессуального кодекса Российской Федерации, предъявляемым к письменным доказательствам.</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этом, материалы (справки о доходах, расходах, иные дополнительные материалы, полученные в ходе проверки) рекомендуется направлять с сопроводительным письмом за подписью лица, принявшего решение об осуществлении контроля за расходами, в котором указываются основание направления материалов (часть 3 статьи 16 Федерального закона № 230-ФЗ), перечень прилагаемых документов.</w:t>
      </w:r>
    </w:p>
    <w:p>
      <w:pPr>
        <w:pStyle w:val="Normal"/>
        <w:spacing w:before="0" w:after="53"/>
        <w:ind w:right="88" w:firstLine="1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 размещении в информационно-телекоммуникационной сети «Интернет» сведений о доходах, расходах, имуществе и обязательствах имущественного характера</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 доходах, расходах, об имуществе и обязательствах имущественного характера отдельных категорий лиц и членов их семей, размещенные в информационно-телекоммуникационной сети «Интернет» на официальных сайтах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м Указом Президента Российской Федерации от 8 июля 2013 г. № 613, в том числе за предшествующие годы, не подлежат удалению и должны находиться в открытом доступе (размещены на официальных сайтах) в течение всего периода замещения служащим (работником) в данном государственном органе (организации) должности, включенной в соответствующий перечень, если иное не установлено законодательством Российской Федерации.</w:t>
      </w:r>
    </w:p>
    <w:p>
      <w:pPr>
        <w:pStyle w:val="Normal"/>
        <w:spacing w:before="0" w:after="53"/>
        <w:ind w:right="88" w:firstLine="1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 применении статьи 12 Федерального закона от 25 декабря 2008 г. № 273-ФЗ «О противодействии коррупци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 бывшего государственно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ключения гражданско-правового договора о выполнении работ, оказании услуг стоимостью менее 100 тыс. руб. в месяц.</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spacing w:before="0" w:after="53"/>
        <w:ind w:right="88" w:firstLine="1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 реализации федеральными государственными органами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пределение организаций, создаваемых для выполнения задач, поставленных перед федеральными государственными органами, осуществляется федеральным государственным органом самостоятельно, исходя из предмета и цели деятельности организации, которыми могут являться содействие в реализации функций, возложенных на федеральный государственный орган в установленной сфере, обеспечение исполнения задач, стоящих перед федеральным государственным органом. Также следует учитывать, предусматривается ли в уставных (учредительных) документах организаций осуществление ими организационно-распорядительных или административно-хозяйственных функций; хранение и распределение материально-технических ресурсов.</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ирование перечня должностей в организациях, предусмотренного подпунктом «а» пункта 22 Указа Президента Российской Федерации от 2 апреля 2013 г. № 309 «О мерах по реализации отдельных положений Федерального закона «О противодействии коррупции» (далее – Указ Президента Российской Федерации № 309), при назначении на которые граждане и при замещении которых работники будут обязаны представлять сведения о доходах, следует осуществлять с учетом раздела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 других функций организации, при реализации которых могут возникать коррупционные риски. При этом необходимо учитывать серьезность коррупционного правонарушения, которое может совершить служащий (работник), замещающий соответствующую должность, не создавая необоснованного расширения данного перечня должностей.</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ставление сведений о доходах, об имуществе и обязательствах имущественного характера работниками организаций и их проверка.</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унктами 3 и 4 части 1 статьи 8 Федерального закона от 25 декабря 2008 г. № 273-ФЗ «О противодействии коррупции» (далее - Федеральный закон № 273-ФЗ)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 и лица, замещающие указанные должности (далее – работники подведомственных организац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язаны представлять представителю нанимателя (работодателю).</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дпунктом «д» пункта 1 Указа Президента Российской Федерации № 309 работники подведомственных организаций представляют сведения о доходах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федерального государственного органа для работников подведомственных организаций (за исключением руководителя такой организации) работодателем не является, в связи с чем он не обладает полномочиями применять к данным лицам дисциплинарные взыскания, установленные статьей 192 Трудового кодекса Российской Федерации, в том числе увольнение в связи с утратой доверия к работнику со стороны работодателя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кадровая служба федерального государственного органа не располагает какими либо сведениями о работнике подведомственной организации (семейное положение, наличие детей, в том числе несовершеннолетних, место проживания, имущественное положение и т.д.), что не позволяет оценить достоверность и полноту всех сведений, представленных работниками подведомственных организаций.</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этой связи, рациональным является подход, при котором сведения о доходах представляются лицами, для которых работодателем является руководитель федерального государственного органа (его представитель), - в федеральный государственный орган, лицами, для которых работодателем является руководитель подведомственной организации, – в подведомственную организацию. Подведомственная организация осуществляет прием и анализ данных сведений, после чего передает их в федеральный государственный орган. При этом полномочия по направлению всех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реализует федеральный государственный орган, в том числе по представлению руководителя подведомственной организаци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огичный подход следует использовать при осуществлении контроля за расходами лиц, замещающих должности, включенные в соответствующие перечни должностей, в подведомственных организациях.</w:t>
      </w:r>
    </w:p>
    <w:p>
      <w:pPr>
        <w:pStyle w:val="Normal"/>
        <w:spacing w:before="0" w:after="53"/>
        <w:ind w:right="88" w:firstLine="1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Иные вопросы</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ритерии уважительности причин непредставления сведений о доходах супруга (супруги) или несовершеннолетнего ребенка.</w:t>
      </w:r>
    </w:p>
    <w:p>
      <w:pPr>
        <w:pStyle w:val="Normal"/>
        <w:spacing w:before="0" w:after="53"/>
        <w:ind w:right="88" w:firstLine="1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м Российской Федерации перечень уважительных и объективных причин не установлен. В этой связи, при принятии решения комиссии по соблюдению требований к служебному поведению и урегулированию конфликта интересов следует исходить из оценки всей совокупности имеющихся сведений, содержащихся в заявлении государственного служащего (работника), в том числе пояснений государственного служащего (работника)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тавление сведений о доходах в случае отстранения от должности.</w:t>
      </w:r>
    </w:p>
    <w:p>
      <w:pPr>
        <w:pStyle w:val="Normal"/>
        <w:spacing w:before="0" w:after="53"/>
        <w:ind w:right="88" w:firstLine="1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ей 20 Федерального закона от 27 июля 2004 г. № 79-ФЗ «О государственной гражданской службе Российской Федерации» (далее – Федеральный закон № 79-ФЗ) установлено, что гражданин, претендующий на замещение должности государственной гражданской службы, включенной в перечень, установленный нормативными правовыми актами Российской Федерации, а также государственный гражданский служащий, замещающий должность государственной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ей 32 Федерального закона № 79-ФЗ предусматривается отстранение от замещаемой должности (по различным видам оснований). Вместе с тем, это не влечет освобождение от обязанности служащего по представлению сведений о доходах.</w:t>
      </w:r>
    </w:p>
    <w:p>
      <w:pPr>
        <w:pStyle w:val="Normal"/>
        <w:spacing w:before="0" w:after="53"/>
        <w:ind w:right="88" w:firstLine="1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менение взысканий за коррупционные правонарушения.</w:t>
      </w:r>
      <w:r>
        <w:rPr>
          <w:rFonts w:eastAsia="Times New Roman" w:cs="Times New Roman" w:ascii="Times New Roman" w:hAnsi="Times New Roman"/>
          <w:b/>
          <w:bCs/>
          <w:sz w:val="28"/>
          <w:szCs w:val="28"/>
          <w:lang w:eastAsia="ru-RU"/>
        </w:rPr>
        <w:t xml:space="preserve"> </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ьей 59.3 Федерального закона № 79-ФЗ установлен специальный порядок применения взысканий за коррупционные правонарушения, отличный от общего порядка применения дисциплинарных взысканий за совершение дисциплинарного проступка (за неисполнение или ненадлежащее исполнение служащим по его вине возложенных на него служебных обязанностей), установленного частью 1 статьи 58 Федерального закона № 79-ФЗ.</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несоблюдение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 273-ФЗ и другими федеральными законами, налагаются взыскания (замечание, выговор, предупреждение о неполном должностном соответствии). Данные взыскания налагаются на служащего в соответствии с порядком, установленным в статье 59.3 Федерального закона № 79-ФЗ,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и урегулированию конфликта интересов (далее – комиссия), - и на основании рекомендации указанной комисси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унктом 28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 1065 (далее – Положение о проверке), должностному лицу, уполномоченному назначать гражданина на должность федеральной государственной службы или назначившему служащего на должность федеральной государственной службы, в установленном порядке представляется доклад, который может содержать выводы о применении к служащему мер юридической ответственности или об отсутствии оснований для применения к служащему мер юридической ответственност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следует из пункта 31 Положения о проверке указанное должностное лицо, рассмотрев доклад и соответствующее предложение, вправе принять одно из следующих решений:</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менить к служащему меры юридической ответственности. В случае принятия должностным лицом данного решения в соответствии с частью 1 статьи 59.3 Федерального закона № 79-ФЗ представителем нанимателя издается приказ о применении к служащему взыскания, предусмотренного статьями 59.1 и 59.2 Федерального закона № 79-ФЗ;</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тавить материалы проверки в комиссию. В случае принятия должностным лицом данного решения в соответствии с подпунктом «а»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далее – Положение о комиссии), руководителю государственного органа необходимо направить в комиссию представление, а также материалы проверки, свидетельствующие:</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представлении служащим недостоверных или неполных сведений, предусмотренных подпунктом «а» пункта 1 Положения о проверке;</w:t>
      </w:r>
    </w:p>
    <w:p>
      <w:pPr>
        <w:pStyle w:val="Normal"/>
        <w:spacing w:before="0" w:after="53"/>
        <w:ind w:right="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несоблюдении служащим требований к служебному поведению и (или) требований об урегулировании конфликта интересов.</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унктом 22 Положения о комиссии предусмотрено, что по итогам рассмотрения вышеуказанного вопроса комиссия принимает одно из следующих решений:</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становить, что сведения, представленные служащим в соответствии с подпунктом «а» пункта 1 Положения о проверке, являются достоверными и полным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установить, что сведения, представленные служащим в соответствии с подпунктом «а» пункта 1 Положения о проверке, являются недостоверными и (или) неполными. В этом случае комиссия рекомендует руководителю государственного органа применить к служащему конкретную меру ответственности.</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х вышеуказанных случаях решение о применении к служащему мер юридической ответственности оформляется приказом руководителя государственного органа.</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оме того, статьей 59.3 Федерального закона № 79-ФЗ не предусмотрено право представителя нанимателя снять со служащего взыскание за коррупционное правонарушение по собственной инициативе, по письменному заявлению служащего или по ходатайству его непосредственного руководителя. Вместе с тем, частью 7 статьи 59.3 Федерального закона № 79-ФЗ установлено право служащего обжаловать наложенное взыскание в письменной форме в комиссию государственного органа по служебным спорам или в суд.</w:t>
      </w:r>
    </w:p>
    <w:p>
      <w:pPr>
        <w:pStyle w:val="Normal"/>
        <w:spacing w:before="0" w:after="53"/>
        <w:ind w:right="88" w:firstLine="17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изложенное, а также Обзор законодательства и судебной практики Верховного суда Российской Федерации за четвертый квартал 2007 г., утвержденный постановлением Президиума Верховного Суда Российской Федерации от 27 февраля 2008 г. (вопрос 14), служащий не может быть привлечен к административной ответственности по статье 19.7 Кодекса Российской Федерации об административных правонарушениях. Кроме того, КоАП не предусматривает ответственность служащих за несоблюдение ограничений, связанных с прохождением государственной гражданской службы.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510"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35:00Z</dcterms:created>
  <dc:creator>Лада Александровна Мерекина</dc:creator>
  <dc:description/>
  <dc:language>en-US</dc:language>
  <cp:lastModifiedBy>UserRTN</cp:lastModifiedBy>
  <dcterms:modified xsi:type="dcterms:W3CDTF">2013-08-15T13:35:00Z</dcterms:modified>
  <cp:revision>2</cp:revision>
  <dc:subject/>
  <dc:title/>
</cp:coreProperties>
</file>