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284" w:right="5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ДИНЫЕ ТРЕБОВАНИЯ</w:t>
      </w:r>
    </w:p>
    <w:p>
      <w:pPr>
        <w:pStyle w:val="Normal"/>
        <w:spacing w:before="280" w:after="280"/>
        <w:ind w:left="-284" w:right="51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РГАНИЗИЦИИ РАБОТЫ ТЕЛЕФОНА «ГОРЯЧЕЙ ЛИНИИ»  </w:t>
      </w:r>
    </w:p>
    <w:p>
      <w:pPr>
        <w:pStyle w:val="Normal"/>
        <w:spacing w:before="280" w:after="280"/>
        <w:ind w:left="-284" w:right="51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ТЕРРТОРИАЛЬНЫХ ОРГАНАХ РОСТЕХНАДЗОРА</w:t>
      </w:r>
    </w:p>
    <w:p>
      <w:pPr>
        <w:pStyle w:val="Normal"/>
        <w:spacing w:before="280" w:after="280"/>
        <w:ind w:left="-284" w:right="51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ind w:left="-284" w:right="51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по организации работы телефона «горячей линии» </w:t>
      </w:r>
      <w:r>
        <w:rPr>
          <w:rFonts w:cs="Times New Roman" w:ascii="Times New Roman" w:hAnsi="Times New Roman"/>
          <w:bCs/>
          <w:sz w:val="28"/>
          <w:szCs w:val="28"/>
        </w:rPr>
        <w:t>для приема сообщений граждан и юридических лиц по фактам коррупции (далее – телефон «горячей линии») в территориальных органах Ростехнадзора.</w:t>
      </w:r>
    </w:p>
    <w:p>
      <w:pPr>
        <w:pStyle w:val="Normal"/>
        <w:spacing w:before="280" w:after="280"/>
        <w:ind w:left="-284" w:right="5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 телефона «горячей линии» должна быть организована                          с 09 января 2013 года в каждом территориальном органе Ростехнадзора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рядком работы телефона «горячей линии» </w:t>
      </w:r>
      <w:r>
        <w:rPr>
          <w:rFonts w:cs="Times New Roman" w:ascii="Times New Roman" w:hAnsi="Times New Roman"/>
          <w:bCs/>
          <w:sz w:val="28"/>
          <w:szCs w:val="28"/>
        </w:rPr>
        <w:t>для приема сообщений граждан и юридических лиц по фактам коррупции в центральном аппарате и территориальных органах Федеральной службы по экологическому, технологическому и атомному надзору (далее – Порядок работы телефона «горячей линии» Ростехнадзора), утвержденным приказом Ростехнадзора от 31.10.2012 г. № 615</w: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ind w:left="-284" w:right="5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лефону «горячей линии» осуществляются консультации и разъяснения действующего законодательства в области противодействия коррупции, а также порядка обращения в правоохранительные органы, органы прокуратуры или суд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280" w:after="280"/>
        <w:ind w:left="-284" w:right="51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В целях исполнения требований приказа Ростехнадзора                               от 31.10.2012 г. № 615 в территориальных органах Ростехнадзора необходимо: </w:t>
      </w:r>
    </w:p>
    <w:p>
      <w:pPr>
        <w:pStyle w:val="Normal"/>
        <w:spacing w:before="280" w:after="280"/>
        <w:ind w:left="-284" w:right="51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Издать приказ, в котором определить режим работы телеф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орячей линии», назначение ответственного (ых) должностного (ых) лица отвечающего за бесперебойную работу  </w:t>
      </w:r>
      <w:r>
        <w:rPr>
          <w:rFonts w:cs="Times New Roman" w:ascii="Times New Roman" w:hAnsi="Times New Roman"/>
          <w:sz w:val="28"/>
          <w:szCs w:val="28"/>
        </w:rPr>
        <w:t xml:space="preserve">телеф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орячей линии» (образец № 1).                           </w:t>
      </w:r>
    </w:p>
    <w:p>
      <w:pPr>
        <w:pStyle w:val="Normal"/>
        <w:spacing w:before="280" w:after="280"/>
        <w:ind w:left="-284" w:right="51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В каждом территориальном органе Ростехнадзора, необходимо определить для </w:t>
      </w:r>
      <w:r>
        <w:rPr>
          <w:rFonts w:cs="Times New Roman" w:ascii="Times New Roman" w:hAnsi="Times New Roman"/>
          <w:sz w:val="28"/>
          <w:szCs w:val="28"/>
        </w:rPr>
        <w:t xml:space="preserve">работы телефона «горячей лин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ямой городской телефонный номер (без добавочных цифр), позволяющий гражданам и юридическим лицам беспрепятственн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о сообщать о фактах коррупции со стороны государственных гражданских служащих территориального органа Ростехнадзора. </w:t>
      </w:r>
    </w:p>
    <w:p>
      <w:pPr>
        <w:pStyle w:val="Normal"/>
        <w:spacing w:before="280" w:after="280"/>
        <w:ind w:left="-284" w:right="51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работы (время) телефона «горячей линии» определяется                                в соответствии со служебным распорядком территориального органа Ростехнадзора.  </w:t>
      </w:r>
    </w:p>
    <w:p>
      <w:pPr>
        <w:pStyle w:val="Normal"/>
        <w:spacing w:before="280" w:after="280"/>
        <w:ind w:left="-284" w:right="51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) Информация о режиме работы и функционировании телефона «горячей линии» территориального органа, а также Порядок работы телефона «горячей линии» Ростехнадзора,  должны быть размещены на сайте территориального органа Ростехнадзора в разделе «Профилактика коррупционных и иных правонарушений».</w:t>
      </w:r>
    </w:p>
    <w:p>
      <w:pPr>
        <w:pStyle w:val="Normal"/>
        <w:spacing w:before="280" w:after="280"/>
        <w:ind w:left="-284" w:right="51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информационных стендах при входе в здание территориального органа  (или у «единого окна»), а также в здании территориального органа (образец № 2) должна быть размещена информация о номере телефона «горячей линии» территориального органа Ростехнадзора, а также о том, что телефон «горячей линии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назначен для обеспечения гражданам и юридическим  лицам  возможности сообщать о фактах коррупции в территориальном органе Ростехнадзора, а именно: </w:t>
      </w:r>
      <w:r>
        <w:rPr>
          <w:rFonts w:cs="Times New Roman" w:ascii="Times New Roman" w:hAnsi="Times New Roman"/>
          <w:sz w:val="28"/>
          <w:szCs w:val="28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80" w:after="280"/>
        <w:ind w:left="-284" w:right="51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) Оформить  ж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нал регистрации сообщений, поступивших на телефон «горячей лин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граждан и юридических лиц по фактам корру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       территориальном органе Ростехнадзора (далее – Журнал). Журнал должен быть прошит,</w:t>
      </w:r>
      <w:r>
        <w:rPr>
          <w:rFonts w:cs="Times New Roman" w:ascii="Times New Roman" w:hAnsi="Times New Roman"/>
          <w:sz w:val="28"/>
          <w:szCs w:val="28"/>
        </w:rPr>
        <w:t xml:space="preserve"> пронумерован и зарегистрирован в сводной номенклатуре дел управления.   </w:t>
      </w:r>
    </w:p>
    <w:p>
      <w:pPr>
        <w:pStyle w:val="Normal"/>
        <w:ind w:left="-284" w:right="5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Обеспечить ответственное должностное лицо телефонным аппаратом с возможностью записи телефонных разговоров.  </w:t>
      </w:r>
    </w:p>
    <w:p>
      <w:pPr>
        <w:pStyle w:val="Normal"/>
        <w:spacing w:before="280" w:after="280"/>
        <w:ind w:left="-284" w:right="51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left="-284" w:right="51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left="-284" w:right="51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left="-284" w:right="51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left="-284" w:right="51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left="-284" w:right="51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280" w:after="280"/>
        <w:ind w:left="-284" w:right="5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8:00Z</dcterms:created>
  <dc:creator>Лада Александровна Мерекина</dc:creator>
  <dc:description/>
  <dc:language>en-US</dc:language>
  <cp:lastModifiedBy>UserRTN</cp:lastModifiedBy>
  <cp:lastPrinted>2012-11-29T12:03:00Z</cp:lastPrinted>
  <dcterms:modified xsi:type="dcterms:W3CDTF">2013-07-19T11:38:00Z</dcterms:modified>
  <cp:revision>2</cp:revision>
  <dc:subject/>
  <dc:title/>
</cp:coreProperties>
</file>