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июня 2012 г. N 37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 ПРОТИВОДЕЙСТВИЯ КОРРУП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 НА 2012 - 201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целях реализации положений Национальной </w:t>
      </w:r>
      <w:hyperlink r:id="rId2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. N 460, Национального </w:t>
      </w:r>
      <w:hyperlink r:id="rId3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2 - 2013 годы, утвержденного Указом Президента Российской Федерации от 13 марта 2012 г. N 297, и приведения плана противодействия коррупции Федеральной службы по экологическому, технологическому и атомному надзору в соответствие с типовым планом противодействия коррупции, утвержденным протоколом заседания Правительственной комиссии по проведению административной реформы от 15 июня 2012 г. N 134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Федеральной службы по экологическому, технологическому и атомному надзору на 2012 - 201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Руководителям структурных подразделений центрального аппарата обеспечить выполнение указанного </w:t>
      </w:r>
      <w:hyperlink w:anchor="Par30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Руководителям территориальных органов в срок до 15 июля 2012 г., руководствуясь </w:t>
      </w:r>
      <w:hyperlink w:anchor="Par30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Федеральной службы по экологическому, технологическому и атомному надзору на 2012 - 2013 годы, разработать и утвердить планы противодействия коррупции соответствующих территориальных органов с учетом специфики надзорной деятельности, включив в них положения, направленные на достижение конкре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р.и.о.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А.В.ФЕРАПО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казом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28 июня 2012 г. N 37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0"/>
      <w:bookmarkEnd w:id="0"/>
      <w:r>
        <w:rPr/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ОТИВОДЕЙСТВИЯ КОРРУПЦИИ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ЭКОЛОГИЧЕСКОМУ, ТЕХНОЛОГИЧЕСКОМУ И АТОМ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ДЗОРУ НА 2012 - 201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600"/>
        <w:gridCol w:w="2040"/>
        <w:gridCol w:w="1920"/>
        <w:gridCol w:w="3480"/>
        <w:gridCol w:w="216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е </w:t>
              <w:br/>
              <w:t xml:space="preserve">  исполнител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  выполнения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й результат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  </w:t>
              <w:br/>
              <w:t>на осуществление</w:t>
              <w:br/>
              <w:t xml:space="preserve"> мероприятий по </w:t>
              <w:br/>
              <w:t xml:space="preserve">противодействию </w:t>
              <w:br/>
              <w:t xml:space="preserve">   коррупции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1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эффективности механизмов урегулирования конфликтов интересов, обеспечение соблюдения    </w:t>
              <w:br/>
              <w:t xml:space="preserve">    государственными служащими правил, ограничений и запретов и принципов служебного поведения в связи  </w:t>
              <w:br/>
              <w:t xml:space="preserve">           с исполнением ими должностных обязанностей, а также ответственности за их нарушение          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действенного    </w:t>
              <w:br/>
              <w:t xml:space="preserve">функционирования Комиссии   </w:t>
              <w:br/>
              <w:t xml:space="preserve">Федеральной службы по       </w:t>
              <w:br/>
              <w:t xml:space="preserve">экологическому, технологи-  </w:t>
              <w:br/>
              <w:t xml:space="preserve">ческому и атомному надзору  </w:t>
              <w:br/>
              <w:t xml:space="preserve">по соблюдению требований к  </w:t>
              <w:br/>
              <w:t xml:space="preserve">служебному поведению        </w:t>
              <w:br/>
              <w:t xml:space="preserve">федеральных государственных </w:t>
              <w:br/>
              <w:t xml:space="preserve">служащих и урегулированию   </w:t>
              <w:br/>
              <w:t xml:space="preserve">конфликта интерес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эффективности    </w:t>
              <w:br/>
              <w:t xml:space="preserve">деятельности Комиссии      </w:t>
              <w:br/>
              <w:t xml:space="preserve">Федеральной службы по      </w:t>
              <w:br/>
              <w:t xml:space="preserve">экологическому, технологи- </w:t>
              <w:br/>
              <w:t xml:space="preserve">ческому и атомному надзору </w:t>
              <w:br/>
              <w:t xml:space="preserve">по соблюдению требований к </w:t>
              <w:br/>
              <w:t xml:space="preserve">служебному поведению       </w:t>
              <w:br/>
              <w:t>федеральных государственных</w:t>
              <w:br/>
              <w:t xml:space="preserve">служащих Российской        </w:t>
              <w:br/>
              <w:t xml:space="preserve">Федерации и урегулированию </w:t>
              <w:br/>
              <w:t xml:space="preserve">конфликта интересов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усиления работы </w:t>
              <w:br/>
              <w:t xml:space="preserve">подразделения кадровой      </w:t>
              <w:br/>
              <w:t xml:space="preserve">службы по профилактике      </w:t>
              <w:br/>
              <w:t xml:space="preserve">коррупционных и иных        </w:t>
              <w:br/>
              <w:t xml:space="preserve">правонарушений (должностных </w:t>
              <w:br/>
              <w:t xml:space="preserve">лиц кадровой службы,        </w:t>
              <w:br/>
              <w:t xml:space="preserve">ответственных за работу по  </w:t>
              <w:br/>
              <w:t>профилактике коррупционных и</w:t>
              <w:br/>
              <w:t xml:space="preserve">иных правонарушений)        </w:t>
              <w:br/>
              <w:t xml:space="preserve">Ростехнадзора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иление работы            </w:t>
              <w:br/>
              <w:t xml:space="preserve">подразделения кадровой     </w:t>
              <w:br/>
              <w:t xml:space="preserve">службы по профилактике     </w:t>
              <w:br/>
              <w:t xml:space="preserve">коррупционных и иных       </w:t>
              <w:br/>
              <w:t>правонарушений (должностных</w:t>
              <w:br/>
              <w:t xml:space="preserve">лиц кадровой службы,       </w:t>
              <w:br/>
              <w:t xml:space="preserve">ответственных за работу по </w:t>
              <w:br/>
              <w:t xml:space="preserve">профилактике коррупционных </w:t>
              <w:br/>
              <w:t xml:space="preserve">и иных правонарушений)     </w:t>
              <w:br/>
              <w:t xml:space="preserve">Ростехнадзора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оведения в    </w:t>
              <w:br/>
              <w:t xml:space="preserve">порядке, предусмотренном    </w:t>
              <w:br/>
              <w:t xml:space="preserve">нормативными правовыми      </w:t>
              <w:br/>
              <w:t>актами Российской Федерации,</w:t>
              <w:br/>
              <w:t>проверок по случаям несоблю-</w:t>
              <w:br/>
              <w:t xml:space="preserve">дения федеральными государ- </w:t>
              <w:br/>
              <w:t xml:space="preserve">ственными служащими ограни- </w:t>
              <w:br/>
              <w:t>чений, запретов и неисполне-</w:t>
              <w:br/>
              <w:t xml:space="preserve">ния обязанностей, установ-  </w:t>
              <w:br/>
              <w:t xml:space="preserve">ленных в целях противодей-  </w:t>
              <w:br/>
              <w:t xml:space="preserve">ствия коррупции, нарушения  </w:t>
              <w:br/>
              <w:t xml:space="preserve">ограничений, касающихся по- </w:t>
              <w:br/>
              <w:t xml:space="preserve">лучения подарков, и порядка </w:t>
              <w:br/>
              <w:t xml:space="preserve">сдачи подарка, а также при- </w:t>
              <w:br/>
              <w:t xml:space="preserve">менение соответствующих мер </w:t>
              <w:br/>
              <w:t xml:space="preserve">юридической ответственност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- 201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ращение случаев         </w:t>
              <w:br/>
              <w:t xml:space="preserve">допущения федеральными     </w:t>
              <w:br/>
              <w:t xml:space="preserve">государственными           </w:t>
              <w:br/>
              <w:t xml:space="preserve">гражданскими служащими     </w:t>
              <w:br/>
              <w:t xml:space="preserve">(далее - федеральные       </w:t>
              <w:br/>
              <w:t xml:space="preserve">государственные служащие)  </w:t>
              <w:br/>
              <w:t xml:space="preserve">Ростехнадзора нарушений    </w:t>
              <w:br/>
              <w:t xml:space="preserve">норм федерального          </w:t>
              <w:br/>
              <w:t xml:space="preserve">законодательства,          </w:t>
              <w:br/>
              <w:t xml:space="preserve">устанавливающего правила,  </w:t>
              <w:br/>
              <w:t xml:space="preserve">ограничения и запреты в их </w:t>
              <w:br/>
              <w:t xml:space="preserve">служебной деятельност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проведение    </w:t>
              <w:br/>
              <w:t xml:space="preserve">проверок соблюдения запрета </w:t>
              <w:br/>
              <w:t xml:space="preserve">на осуществление предприни- </w:t>
              <w:br/>
              <w:t xml:space="preserve">мательской деятельности, а  </w:t>
              <w:br/>
              <w:t>также на вхождение в  состав</w:t>
              <w:br/>
              <w:t xml:space="preserve">органов управления коммер-  </w:t>
              <w:br/>
              <w:t>ческой организацией государ-</w:t>
              <w:br/>
              <w:t xml:space="preserve">ственными гражданскими      </w:t>
              <w:br/>
              <w:t xml:space="preserve">служащими Ростехнадзора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01.10.201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соблюдения     </w:t>
              <w:br/>
              <w:t xml:space="preserve">запрета на осуществление   </w:t>
              <w:br/>
              <w:t xml:space="preserve">предпринимательской        </w:t>
              <w:br/>
              <w:t xml:space="preserve">деятельности, а также на   </w:t>
              <w:br/>
              <w:t xml:space="preserve">вхождение в состав органов </w:t>
              <w:br/>
              <w:t xml:space="preserve">управления коммерческой    </w:t>
              <w:br/>
              <w:t xml:space="preserve">организацией государствен- </w:t>
              <w:br/>
              <w:t>ными гражданскими служащими</w:t>
              <w:br/>
              <w:t xml:space="preserve">Ростехнадзора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анализа сведений </w:t>
              <w:br/>
              <w:t xml:space="preserve">о доходах, об имуществе и   </w:t>
              <w:br/>
              <w:t xml:space="preserve">обязательствах имуществен-  </w:t>
              <w:br/>
              <w:t>ного характера государствен-</w:t>
              <w:br/>
              <w:t>ных гражданских служащих, их</w:t>
              <w:br/>
              <w:t xml:space="preserve">супруги (супруга и          </w:t>
              <w:br/>
              <w:t xml:space="preserve">несовершеннолетних детей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1.09.2012    </w:t>
              <w:br/>
              <w:t xml:space="preserve">01.09.201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ие неполных и       </w:t>
              <w:br/>
              <w:t xml:space="preserve">недостоверных сведений о   </w:t>
              <w:br/>
              <w:t xml:space="preserve">доходах, об имуществе и    </w:t>
              <w:br/>
              <w:t xml:space="preserve">обязательствах имуществен- </w:t>
              <w:br/>
              <w:t xml:space="preserve">ного характера государст-  </w:t>
              <w:br/>
              <w:t xml:space="preserve">венных гражданских служа-  </w:t>
              <w:br/>
              <w:t xml:space="preserve">щих, их супруги (супруга и </w:t>
              <w:br/>
              <w:t xml:space="preserve">несовершеннолетних детей)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ение мер юридической  </w:t>
              <w:br/>
              <w:t xml:space="preserve">ответственности в порядке,  </w:t>
              <w:br/>
              <w:t xml:space="preserve">установленном законодатель- </w:t>
              <w:br/>
              <w:t xml:space="preserve">ством, к государственным    </w:t>
              <w:br/>
              <w:t xml:space="preserve">гражданским служащим Рос-   </w:t>
              <w:br/>
              <w:t xml:space="preserve">технадзора, представившим   </w:t>
              <w:br/>
              <w:t xml:space="preserve">недостоверные и неполные    </w:t>
              <w:br/>
              <w:t xml:space="preserve">сведения о доходах, об      </w:t>
              <w:br/>
              <w:t xml:space="preserve">имуществе и обязательствах  </w:t>
              <w:br/>
              <w:t xml:space="preserve">имущественного характера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результатам</w:t>
              <w:br/>
              <w:t xml:space="preserve">анализа в     </w:t>
              <w:br/>
              <w:t xml:space="preserve">срок,         </w:t>
              <w:br/>
              <w:t xml:space="preserve">установленный </w:t>
              <w:br/>
              <w:t xml:space="preserve">законодатель- </w:t>
              <w:br/>
              <w:t xml:space="preserve">ством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соблюдения     </w:t>
              <w:br/>
              <w:t xml:space="preserve">обязанности представлять   </w:t>
              <w:br/>
              <w:t xml:space="preserve">сведения о доходах, об     </w:t>
              <w:br/>
              <w:t xml:space="preserve">имуществе и обязательствах </w:t>
              <w:br/>
              <w:t xml:space="preserve">имущественного характера   </w:t>
              <w:br/>
              <w:t xml:space="preserve">достоверно и в полном      </w:t>
              <w:br/>
              <w:t xml:space="preserve">объеме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контроля      </w:t>
              <w:br/>
              <w:t xml:space="preserve">исполнения государственными </w:t>
              <w:br/>
              <w:t xml:space="preserve">гражданскими служащими      </w:t>
              <w:br/>
              <w:t xml:space="preserve">обязанности по уведомлению  </w:t>
              <w:br/>
              <w:t xml:space="preserve">представителя нанимателя о  </w:t>
              <w:br/>
              <w:t>выполнении иной оплачиваемой</w:t>
              <w:br/>
              <w:t xml:space="preserve">работы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пущение совершения     </w:t>
              <w:br/>
              <w:t xml:space="preserve">противоправных             </w:t>
              <w:br/>
              <w:t xml:space="preserve">действий со стороны        </w:t>
              <w:br/>
              <w:t xml:space="preserve">отдельных федеральных      </w:t>
              <w:br/>
              <w:t xml:space="preserve">государственных служащих   </w:t>
              <w:br/>
              <w:t xml:space="preserve">Ростехнадзора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ие распорядительного  </w:t>
              <w:br/>
              <w:t xml:space="preserve">акта, обеспечивающего конт- </w:t>
              <w:br/>
              <w:t xml:space="preserve">роль исполнения государ-    </w:t>
              <w:br/>
              <w:t xml:space="preserve">ственными гражданскими      </w:t>
              <w:br/>
              <w:t xml:space="preserve">служащими обязанности по    </w:t>
              <w:br/>
              <w:t xml:space="preserve">уведомлению представителя   </w:t>
              <w:br/>
              <w:t>нанимателя о выполнении иной</w:t>
              <w:br/>
              <w:t xml:space="preserve">оплачиваемой работы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  <w:br/>
              <w:t xml:space="preserve">Правовое       </w:t>
              <w:br/>
              <w:t xml:space="preserve">управление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09.201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ламентация процедуры    </w:t>
              <w:br/>
              <w:t xml:space="preserve">контроля исполнения        </w:t>
              <w:br/>
              <w:t xml:space="preserve">государственными           </w:t>
              <w:br/>
              <w:t xml:space="preserve">гражданскими служащими     </w:t>
              <w:br/>
              <w:t xml:space="preserve">обязанности по уведомлению </w:t>
              <w:br/>
              <w:t xml:space="preserve">представителя нанимателя о </w:t>
              <w:br/>
              <w:t xml:space="preserve">выполнении иной            </w:t>
              <w:br/>
              <w:t xml:space="preserve">оплачиваемой работы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систематического</w:t>
              <w:br/>
              <w:t xml:space="preserve">проведения Ростехнадзором   </w:t>
              <w:br/>
              <w:t>оценок коррупционных рисков,</w:t>
              <w:br/>
              <w:t xml:space="preserve">возникающих при реализации  </w:t>
              <w:br/>
              <w:t>им своих функций, и внесение</w:t>
              <w:br/>
              <w:t xml:space="preserve">уточнений в перечень        </w:t>
              <w:br/>
              <w:t xml:space="preserve">должностей федеральной      </w:t>
              <w:br/>
              <w:t xml:space="preserve">государственной службы,     </w:t>
              <w:br/>
              <w:t xml:space="preserve">замещение которых связано с </w:t>
              <w:br/>
              <w:t xml:space="preserve">коррупционными рискам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  <w:br/>
              <w:t xml:space="preserve">Структурные    </w:t>
              <w:br/>
              <w:t xml:space="preserve">подразделения  </w:t>
              <w:br/>
              <w:t xml:space="preserve">центрального   </w:t>
              <w:br/>
              <w:t xml:space="preserve">аппарата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12.2012    </w:t>
              <w:br/>
              <w:t xml:space="preserve">25.12.201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анение рисков          </w:t>
              <w:br/>
              <w:t xml:space="preserve">коррупционных проявлений   </w:t>
              <w:br/>
              <w:t xml:space="preserve">при исполнении должностных </w:t>
              <w:br/>
              <w:t xml:space="preserve">обязанностей федеральными  </w:t>
              <w:br/>
              <w:t xml:space="preserve">государственными служащими </w:t>
              <w:br/>
              <w:t xml:space="preserve">Ростехнадзора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3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работы по выяв-  </w:t>
              <w:br/>
              <w:t xml:space="preserve">лению случаев возникновения </w:t>
              <w:br/>
              <w:t xml:space="preserve">конфликта интересов, одной  </w:t>
              <w:br/>
              <w:t xml:space="preserve">из сторон которого являются </w:t>
              <w:br/>
              <w:t xml:space="preserve">лица, замещающие должности  </w:t>
              <w:br/>
              <w:t xml:space="preserve">государственной службы      </w:t>
              <w:br/>
              <w:t xml:space="preserve">категории "руководители", и </w:t>
              <w:br/>
              <w:t>осуществление мер по предот-</w:t>
              <w:br/>
              <w:t xml:space="preserve">вращению и урегулированию   </w:t>
              <w:br/>
              <w:t>конфликта интересов, а также</w:t>
              <w:br/>
              <w:t xml:space="preserve">применение мер юридической  </w:t>
              <w:br/>
              <w:t xml:space="preserve">ответственности, предусмот- </w:t>
              <w:br/>
              <w:t xml:space="preserve">ренных законодательством    </w:t>
              <w:br/>
              <w:t xml:space="preserve">Российской Федерации, и     </w:t>
              <w:br/>
              <w:t xml:space="preserve">организации обсуждения воп- </w:t>
              <w:br/>
              <w:t>роса о состоянии этой работы</w:t>
              <w:br/>
              <w:t xml:space="preserve">и мерах по ее совершенство- </w:t>
              <w:br/>
              <w:t>ванию на заседаниях коллег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1.09.201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ие указанных        </w:t>
              <w:br/>
              <w:t xml:space="preserve">случаев, применение мер    </w:t>
              <w:br/>
              <w:t xml:space="preserve">юридической                </w:t>
              <w:br/>
              <w:t xml:space="preserve">ответственности к          </w:t>
              <w:br/>
              <w:t>государственным гражданским</w:t>
              <w:br/>
              <w:t xml:space="preserve">служащим Ростехнадзор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мотрение результатов    </w:t>
              <w:br/>
              <w:t xml:space="preserve">работы по выявлению случаев </w:t>
              <w:br/>
              <w:t xml:space="preserve">возникновения конфликта     </w:t>
              <w:br/>
              <w:t xml:space="preserve">интересов, одной из сторон  </w:t>
              <w:br/>
              <w:t xml:space="preserve">которого являются лица, за- </w:t>
              <w:br/>
              <w:t xml:space="preserve">мещающие должности государ- </w:t>
              <w:br/>
              <w:t xml:space="preserve">ственной службы категории   </w:t>
              <w:br/>
              <w:t xml:space="preserve">"руководители", с руководя- </w:t>
              <w:br/>
              <w:t>щим составом территориальных</w:t>
              <w:br/>
              <w:t xml:space="preserve">органов Ростехнадзор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ь 201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актика возникновения </w:t>
              <w:br/>
              <w:t xml:space="preserve">конфликта интересов в      </w:t>
              <w:br/>
              <w:t xml:space="preserve">дальнейшем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комплекса     </w:t>
              <w:br/>
              <w:t xml:space="preserve">организационных, разъясни-  </w:t>
              <w:br/>
              <w:t xml:space="preserve">тельных и иных мер по       </w:t>
              <w:br/>
              <w:t xml:space="preserve">соблюдению федеральными     </w:t>
              <w:br/>
              <w:t xml:space="preserve">государственными служащими  </w:t>
              <w:br/>
              <w:t xml:space="preserve">ограничений, запретов и по  </w:t>
              <w:br/>
              <w:t xml:space="preserve">исполнению обязанностей,    </w:t>
              <w:br/>
              <w:t xml:space="preserve">установленных законодатель- </w:t>
              <w:br/>
              <w:t xml:space="preserve">ством Российской Федерации  </w:t>
              <w:br/>
              <w:t xml:space="preserve">в целях противодействия     </w:t>
              <w:br/>
              <w:t xml:space="preserve">коррупци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- 201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у федеральных </w:t>
              <w:br/>
              <w:t xml:space="preserve">государственных служащих   </w:t>
              <w:br/>
              <w:t xml:space="preserve">Службы позиции неприятия   </w:t>
              <w:br/>
              <w:t xml:space="preserve">коррупционных проявлений в </w:t>
              <w:br/>
              <w:t xml:space="preserve">своей служебной            </w:t>
              <w:br/>
              <w:t xml:space="preserve">деятельности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7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семинара-        </w:t>
              <w:br/>
              <w:t xml:space="preserve">совещания с ответственными  </w:t>
              <w:br/>
              <w:t xml:space="preserve">работниками территориальных </w:t>
              <w:br/>
              <w:t xml:space="preserve">органов Ростехнадзора по    </w:t>
              <w:br/>
              <w:t>профилактике коррупционных и</w:t>
              <w:br/>
              <w:t xml:space="preserve">иных правонарушен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юнь 201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ведение методик и        </w:t>
              <w:br/>
              <w:t xml:space="preserve">принципов работы по        </w:t>
              <w:br/>
              <w:t xml:space="preserve">профилактике коррупционных </w:t>
              <w:br/>
              <w:t xml:space="preserve">и иных правонаруш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и доведение до   </w:t>
              <w:br/>
              <w:t xml:space="preserve">ответственных работников    </w:t>
              <w:br/>
              <w:t xml:space="preserve">территориальных органов     </w:t>
              <w:br/>
              <w:t xml:space="preserve">Ростехнадзора по профилак-  </w:t>
              <w:br/>
              <w:t xml:space="preserve">тике коррупционных и иных   </w:t>
              <w:br/>
              <w:t xml:space="preserve">правонарушений методических </w:t>
              <w:br/>
              <w:t>материалов по порядку прове-</w:t>
              <w:br/>
              <w:t xml:space="preserve">дения проверок, предусмот-  </w:t>
              <w:br/>
              <w:t xml:space="preserve">ренных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каз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езидента    </w:t>
              <w:br/>
              <w:t xml:space="preserve">Российской Федерации        </w:t>
              <w:br/>
              <w:t xml:space="preserve">от 21.09.2009 N 1065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201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ообразное применение   </w:t>
              <w:br/>
              <w:t xml:space="preserve">норм законодательства      </w:t>
              <w:br/>
              <w:t xml:space="preserve">Российской Федерации,      </w:t>
              <w:br/>
              <w:t xml:space="preserve">регламентирующих порядок   </w:t>
              <w:br/>
              <w:t xml:space="preserve">проведения проверок        </w:t>
              <w:br/>
              <w:t xml:space="preserve">соблюдения запретов и      </w:t>
              <w:br/>
              <w:t xml:space="preserve">ограничений, а также       </w:t>
              <w:br/>
              <w:t xml:space="preserve">урегулирования конфликта   </w:t>
              <w:br/>
              <w:t xml:space="preserve">интересов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и доведение до   </w:t>
              <w:br/>
              <w:t xml:space="preserve">сведения работников         </w:t>
              <w:br/>
              <w:t xml:space="preserve">Ростехнадзора памятки с     </w:t>
              <w:br/>
              <w:t xml:space="preserve">нормами законодательства,   </w:t>
              <w:br/>
              <w:t xml:space="preserve">устанавливающими запреты,   </w:t>
              <w:br/>
              <w:t xml:space="preserve">ограничения и обязанности,  </w:t>
              <w:br/>
              <w:t xml:space="preserve">направленные на недопущение </w:t>
              <w:br/>
              <w:t>коррупции, а также регламен-</w:t>
              <w:br/>
              <w:t xml:space="preserve">тирующие меры ответствен-   </w:t>
              <w:br/>
              <w:t xml:space="preserve">ности за их нарушение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  <w:br/>
              <w:t xml:space="preserve">Правовое       </w:t>
              <w:br/>
              <w:t xml:space="preserve">управление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201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у             </w:t>
              <w:br/>
              <w:t>государственных гражданских</w:t>
              <w:br/>
              <w:t xml:space="preserve">служащих Ростехнадзора     </w:t>
              <w:br/>
              <w:t xml:space="preserve">понимания своих            </w:t>
              <w:br/>
              <w:t xml:space="preserve">обязанностей и степени     </w:t>
              <w:br/>
              <w:t xml:space="preserve">ответственности за их      </w:t>
              <w:br/>
              <w:t xml:space="preserve">неисполнение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8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комплекса     </w:t>
              <w:br/>
              <w:t xml:space="preserve">организационных,            </w:t>
              <w:br/>
              <w:t xml:space="preserve">разъяснительных и иных мер  </w:t>
              <w:br/>
              <w:t xml:space="preserve">по соблюдению федеральными  </w:t>
              <w:br/>
              <w:t xml:space="preserve">государственными служащими  </w:t>
              <w:br/>
              <w:t xml:space="preserve">ограничений, касающихся     </w:t>
              <w:br/>
              <w:t xml:space="preserve">получения подарков, в том   </w:t>
              <w:br/>
              <w:t xml:space="preserve">числе направленных на       </w:t>
              <w:br/>
              <w:t xml:space="preserve">формирование негативного    </w:t>
              <w:br/>
              <w:t xml:space="preserve">отношения к дарению         </w:t>
              <w:br/>
              <w:t xml:space="preserve">подарков указанным служащим </w:t>
              <w:br/>
              <w:t xml:space="preserve">в связи с исполнением ими   </w:t>
              <w:br/>
              <w:t xml:space="preserve">служебных обязанносте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         </w:t>
              <w:br/>
              <w:t xml:space="preserve">1 полугодие   </w:t>
              <w:br/>
              <w:t xml:space="preserve">2013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лючение случаев         </w:t>
              <w:br/>
              <w:t xml:space="preserve">получения подарков,        </w:t>
              <w:br/>
              <w:t xml:space="preserve">связанных с исполнением    </w:t>
              <w:br/>
              <w:t xml:space="preserve">государственными           </w:t>
              <w:br/>
              <w:t xml:space="preserve">гражданскими служащими     </w:t>
              <w:br/>
              <w:t xml:space="preserve">Ростехнадзора своих        </w:t>
              <w:br/>
              <w:t>должностных обязанностей, в</w:t>
              <w:br/>
              <w:t xml:space="preserve">качестве вознаграждения за </w:t>
              <w:br/>
              <w:t xml:space="preserve">коррупционные действ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8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семинара-        </w:t>
              <w:br/>
              <w:t xml:space="preserve">совещания с ответственными  </w:t>
              <w:br/>
              <w:t xml:space="preserve">работниками территориальных </w:t>
              <w:br/>
              <w:t xml:space="preserve">органов Ростехнадзора по    </w:t>
              <w:br/>
              <w:t>профилактике коррупционных и</w:t>
              <w:br/>
              <w:t xml:space="preserve">иных правонарушений по      </w:t>
              <w:br/>
              <w:t xml:space="preserve">вопросу получения подарков  </w:t>
              <w:br/>
              <w:t xml:space="preserve">государственными            </w:t>
              <w:br/>
              <w:t xml:space="preserve">гражданскими служащим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полугодие   </w:t>
              <w:br/>
              <w:t xml:space="preserve">2013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негативного   </w:t>
              <w:br/>
              <w:t xml:space="preserve">отношения к дарению        </w:t>
              <w:br/>
              <w:t xml:space="preserve">подарков государственным   </w:t>
              <w:br/>
              <w:t xml:space="preserve">гражданским служащим в     </w:t>
              <w:br/>
              <w:t xml:space="preserve">связи с исполнением ими    </w:t>
              <w:br/>
              <w:t xml:space="preserve">служебных обязанностей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доведения до    </w:t>
              <w:br/>
              <w:t xml:space="preserve">лиц, замещающих должности   </w:t>
              <w:br/>
              <w:t xml:space="preserve">федеральной государственной </w:t>
              <w:br/>
              <w:t xml:space="preserve">службы, положений           </w:t>
              <w:br/>
              <w:t xml:space="preserve">законодательства Российской </w:t>
              <w:br/>
              <w:t xml:space="preserve">Федерации о противодействии </w:t>
              <w:br/>
              <w:t xml:space="preserve">коррупции, в том числе об   </w:t>
              <w:br/>
              <w:t xml:space="preserve">установлении наказания за   </w:t>
              <w:br/>
              <w:t xml:space="preserve">получение и дачу взятки,    </w:t>
              <w:br/>
              <w:t xml:space="preserve">посредничество во взяточни- </w:t>
              <w:br/>
              <w:t xml:space="preserve">честве в виде штрафов,      </w:t>
              <w:br/>
              <w:t xml:space="preserve">кратных сумме взятки, об    </w:t>
              <w:br/>
              <w:t>увольнении в связи с утратой</w:t>
              <w:br/>
              <w:t xml:space="preserve">доверия, о порядке проверки </w:t>
              <w:br/>
              <w:t xml:space="preserve">сведений, представляемых    </w:t>
              <w:br/>
              <w:t>федеральными государственны-</w:t>
              <w:br/>
              <w:t xml:space="preserve">ми служащими в соответствии </w:t>
              <w:br/>
              <w:t xml:space="preserve">с законодательством         </w:t>
              <w:br/>
              <w:t xml:space="preserve">Российской Федерации о      </w:t>
              <w:br/>
              <w:t xml:space="preserve">противодействии коррупци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I квартал   </w:t>
              <w:br/>
              <w:t xml:space="preserve">2012          </w:t>
              <w:br/>
              <w:t xml:space="preserve">По мере       </w:t>
              <w:br/>
              <w:t xml:space="preserve">изменений     </w:t>
              <w:br/>
              <w:t xml:space="preserve">законодатель- </w:t>
              <w:br/>
              <w:t xml:space="preserve">ства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у             </w:t>
              <w:br/>
              <w:t>государственных гражданских</w:t>
              <w:br/>
              <w:t xml:space="preserve">служащих понимания         </w:t>
              <w:br/>
              <w:t xml:space="preserve">ответственности за         </w:t>
              <w:br/>
              <w:t xml:space="preserve">коррупционные              </w:t>
              <w:br/>
              <w:t xml:space="preserve">правонарушен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ие нормативного       </w:t>
              <w:br/>
              <w:t xml:space="preserve">правового акта федерального </w:t>
              <w:br/>
              <w:t xml:space="preserve">органа исполнительной       </w:t>
              <w:br/>
              <w:t xml:space="preserve">власти, обязывающего лиц,   </w:t>
              <w:br/>
              <w:t xml:space="preserve">замещающих должности        </w:t>
              <w:br/>
              <w:t xml:space="preserve">федеральной государственной </w:t>
              <w:br/>
              <w:t>службы, сообщать о получении</w:t>
              <w:br/>
              <w:t>ими подарка в связи с испол-</w:t>
              <w:br/>
              <w:t xml:space="preserve">нением служебных обязаннос- </w:t>
              <w:br/>
              <w:t xml:space="preserve">тей, разработанного на      </w:t>
              <w:br/>
              <w:t xml:space="preserve">основании утвержденного     </w:t>
              <w:br/>
              <w:t xml:space="preserve">Правительством Российской   </w:t>
              <w:br/>
              <w:t>Федерации типового норматив-</w:t>
              <w:br/>
              <w:t>ного акта по данному вопрос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  <w:br/>
              <w:t xml:space="preserve">Правовое       </w:t>
              <w:br/>
              <w:t xml:space="preserve">управление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ечение     </w:t>
              <w:br/>
              <w:t xml:space="preserve">месяца с      </w:t>
              <w:br/>
              <w:t xml:space="preserve">момента       </w:t>
              <w:br/>
              <w:t xml:space="preserve">издания       </w:t>
              <w:br/>
              <w:t xml:space="preserve">нормативного  </w:t>
              <w:br/>
              <w:t>правового акта</w:t>
              <w:br/>
              <w:t xml:space="preserve">Правительства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ламентация              </w:t>
              <w:br/>
              <w:t xml:space="preserve">процедуры получения        </w:t>
              <w:br/>
              <w:t xml:space="preserve">подарков, их сдачи         </w:t>
              <w:br/>
              <w:t xml:space="preserve">и выкупа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прохождения     </w:t>
              <w:br/>
              <w:t xml:space="preserve">повышения квалификации фе-  </w:t>
              <w:br/>
              <w:t xml:space="preserve">деральными государственными </w:t>
              <w:br/>
              <w:t xml:space="preserve">служащими, в должностные    </w:t>
              <w:br/>
              <w:t xml:space="preserve">обязанности которых входит  </w:t>
              <w:br/>
              <w:t xml:space="preserve">участие в противодействии   </w:t>
              <w:br/>
              <w:t xml:space="preserve">коррупци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- 201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квалификации     </w:t>
              <w:br/>
              <w:t xml:space="preserve">должностных лиц, в         </w:t>
              <w:br/>
              <w:t xml:space="preserve">обязанности которых входит </w:t>
              <w:br/>
              <w:t xml:space="preserve">профилактика коррупционных </w:t>
              <w:br/>
              <w:t xml:space="preserve">и иных правонаруш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1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ие и систематизация причин и условий проявления коррупции в деятельности Ростехнадзора,     </w:t>
              <w:br/>
              <w:t xml:space="preserve">                            мониторинг коррупционных рисков и их устранение                          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антикорруп-   </w:t>
              <w:br/>
              <w:t>ционной экспертизы норматив-</w:t>
              <w:br/>
              <w:t xml:space="preserve">ных правовых актов, их      </w:t>
              <w:br/>
              <w:t>проектов и иных документов с</w:t>
              <w:br/>
              <w:t xml:space="preserve">учетом мониторинга соответ- </w:t>
              <w:br/>
              <w:t>ствующей правоприменительной</w:t>
              <w:br/>
              <w:t xml:space="preserve">практики в целях выявления  </w:t>
              <w:br/>
              <w:t xml:space="preserve">коррупциогенных факторов и  </w:t>
              <w:br/>
              <w:t xml:space="preserve">последующего устранения     </w:t>
              <w:br/>
              <w:t xml:space="preserve">таких факторов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е       </w:t>
              <w:br/>
              <w:t xml:space="preserve">управление     </w:t>
              <w:br/>
              <w:t xml:space="preserve">Структурные    </w:t>
              <w:br/>
              <w:t xml:space="preserve">подразделения  </w:t>
              <w:br/>
              <w:t xml:space="preserve">центрального   </w:t>
              <w:br/>
              <w:t xml:space="preserve">аппарата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пущение закрепления на </w:t>
              <w:br/>
              <w:t xml:space="preserve">нормативно-правовом уровне </w:t>
              <w:br/>
              <w:t xml:space="preserve">возможностей для           </w:t>
              <w:br/>
              <w:t xml:space="preserve">коррупционных проявлен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участия незави- </w:t>
              <w:br/>
              <w:t>симых экспертов в проведении</w:t>
              <w:br/>
              <w:t>антикоррупционной экспертизы</w:t>
              <w:br/>
              <w:t xml:space="preserve">нормативных правовых актов, </w:t>
              <w:br/>
              <w:t xml:space="preserve">их проектов и иных          </w:t>
              <w:br/>
              <w:t xml:space="preserve">документов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ные    </w:t>
              <w:br/>
              <w:t xml:space="preserve">подразделения  </w:t>
              <w:br/>
              <w:t xml:space="preserve">центрального   </w:t>
              <w:br/>
              <w:t xml:space="preserve">аппарата       </w:t>
              <w:br/>
              <w:t xml:space="preserve">Правовое       </w:t>
              <w:br/>
              <w:t xml:space="preserve">управление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й контроль при  </w:t>
              <w:br/>
              <w:t xml:space="preserve">подготовке нормативных     </w:t>
              <w:br/>
              <w:t>правовых актов, их проектов</w:t>
              <w:br/>
              <w:t xml:space="preserve">и иных документов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эффективного    </w:t>
              <w:br/>
              <w:t xml:space="preserve">взаимодействия с правоохра- </w:t>
              <w:br/>
              <w:t xml:space="preserve">нительными органами и иными </w:t>
              <w:br/>
              <w:t>государственными органами по</w:t>
              <w:br/>
              <w:t xml:space="preserve">вопросам организации        </w:t>
              <w:br/>
              <w:t xml:space="preserve">противодействия коррупции в </w:t>
              <w:br/>
              <w:t xml:space="preserve">Ростехнадзоре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  <w:br/>
              <w:t xml:space="preserve">Помощники      </w:t>
              <w:br/>
              <w:t xml:space="preserve">руководителя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е и эффективное  </w:t>
              <w:br/>
              <w:t xml:space="preserve">реагирование на ставшие    </w:t>
              <w:br/>
              <w:t xml:space="preserve">известными факты           </w:t>
              <w:br/>
              <w:t xml:space="preserve">коррупционных проявлений в </w:t>
              <w:br/>
              <w:t xml:space="preserve">деятельности отдельных     </w:t>
              <w:br/>
              <w:t>федеральных государственных</w:t>
              <w:br/>
              <w:t xml:space="preserve">служащих Ростехнадзор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дрение в деятельность    </w:t>
              <w:br/>
              <w:t xml:space="preserve">Ростехнадзора инновационных </w:t>
              <w:br/>
              <w:t xml:space="preserve">технологий государственного </w:t>
              <w:br/>
              <w:t xml:space="preserve">управления и                </w:t>
              <w:br/>
              <w:t xml:space="preserve">администрировани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е       </w:t>
              <w:br/>
              <w:t xml:space="preserve">управление     </w:t>
              <w:br/>
              <w:t xml:space="preserve">Структурные    </w:t>
              <w:br/>
              <w:t xml:space="preserve">подразделения  </w:t>
              <w:br/>
              <w:t xml:space="preserve">центрального   </w:t>
              <w:br/>
              <w:t xml:space="preserve">аппарата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</w:t>
              <w:br/>
              <w:t xml:space="preserve">с актами      </w:t>
              <w:br/>
              <w:t xml:space="preserve">Правительства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овершенствование форм и  </w:t>
              <w:br/>
              <w:t xml:space="preserve">методов государственного   </w:t>
              <w:br/>
              <w:t xml:space="preserve">управления и               </w:t>
              <w:br/>
              <w:t xml:space="preserve">администрирования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внедрения и     </w:t>
              <w:br/>
              <w:t xml:space="preserve">(или) действенного          </w:t>
              <w:br/>
              <w:t xml:space="preserve">функционирования            </w:t>
              <w:br/>
              <w:t xml:space="preserve">межведомственного           </w:t>
              <w:br/>
              <w:t xml:space="preserve">электронного взаимодействия </w:t>
              <w:br/>
              <w:t>Ростехнадзора и электронного</w:t>
              <w:br/>
              <w:t>взаимодействия Ростехнадзора</w:t>
              <w:br/>
              <w:t>с гражданами и организациями</w:t>
              <w:br/>
              <w:t xml:space="preserve">в рамках предоставления     </w:t>
              <w:br/>
              <w:t xml:space="preserve">государственных услуг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е       </w:t>
              <w:br/>
              <w:t xml:space="preserve">управление     </w:t>
              <w:br/>
              <w:t xml:space="preserve">Управление     </w:t>
              <w:br/>
              <w:t xml:space="preserve">обеспечения    </w:t>
              <w:br/>
              <w:t>организационно-</w:t>
              <w:br/>
              <w:t xml:space="preserve">контрольной и  </w:t>
              <w:br/>
              <w:t xml:space="preserve">лицензионно-   </w:t>
              <w:br/>
              <w:t xml:space="preserve">разрешительной </w:t>
              <w:br/>
              <w:t xml:space="preserve">деятельности   </w:t>
              <w:br/>
              <w:t xml:space="preserve">Управление     </w:t>
              <w:br/>
              <w:t xml:space="preserve">делами         </w:t>
              <w:br/>
              <w:t xml:space="preserve">Финансовое     </w:t>
              <w:br/>
              <w:t xml:space="preserve">управление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</w:t>
              <w:br/>
              <w:t>с нормативными</w:t>
              <w:br/>
              <w:t xml:space="preserve">актами        </w:t>
              <w:br/>
              <w:t xml:space="preserve">Правительства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эффективности    </w:t>
              <w:br/>
              <w:t xml:space="preserve">взаимодействия             </w:t>
              <w:br/>
              <w:t xml:space="preserve">государственных органов    </w:t>
              <w:br/>
              <w:t xml:space="preserve">между собой с целью обмена </w:t>
              <w:br/>
              <w:t xml:space="preserve">информацией по вопросам    </w:t>
              <w:br/>
              <w:t xml:space="preserve">профилактики коррупционных </w:t>
              <w:br/>
              <w:t xml:space="preserve">и иных правонаруш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внедрения и     </w:t>
              <w:br/>
              <w:t xml:space="preserve">(или) действенного          </w:t>
              <w:br/>
              <w:t xml:space="preserve">функционирования единой     </w:t>
              <w:br/>
              <w:t xml:space="preserve">автоматизированной системы  </w:t>
              <w:br/>
              <w:t xml:space="preserve">документооборота,           </w:t>
              <w:br/>
              <w:t xml:space="preserve">позволяющей осуществлять    </w:t>
              <w:br/>
              <w:t xml:space="preserve">ведение учета и контроля    </w:t>
              <w:br/>
              <w:t xml:space="preserve">исполнения документов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е       </w:t>
              <w:br/>
              <w:t xml:space="preserve">управление     </w:t>
              <w:br/>
              <w:t xml:space="preserve">Управление     </w:t>
              <w:br/>
              <w:t xml:space="preserve">делам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- 201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 исполнения      </w:t>
              <w:br/>
              <w:t xml:space="preserve">документов с целью         </w:t>
              <w:br/>
              <w:t xml:space="preserve">исключения возможности     </w:t>
              <w:br/>
              <w:t xml:space="preserve">появления коррупционных    </w:t>
              <w:br/>
              <w:t xml:space="preserve">рисков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ствование условий,  </w:t>
              <w:br/>
              <w:t xml:space="preserve">процедур и механизмов       </w:t>
              <w:br/>
              <w:t xml:space="preserve">государственных закупок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 xml:space="preserve">делами         </w:t>
              <w:br/>
              <w:t xml:space="preserve">Финансовое     </w:t>
              <w:br/>
              <w:t xml:space="preserve">управление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- 201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лючение возможности     </w:t>
              <w:br/>
              <w:t xml:space="preserve">использования служебного   </w:t>
              <w:br/>
              <w:t>положения в корыстных цел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8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 и выявление      </w:t>
              <w:br/>
              <w:t xml:space="preserve">коррупционных рисков, в том </w:t>
              <w:br/>
              <w:t xml:space="preserve">числе причин и условий      </w:t>
              <w:br/>
              <w:t>коррупции, в деятельности по</w:t>
              <w:br/>
              <w:t xml:space="preserve">размещению государственных  </w:t>
              <w:br/>
              <w:t xml:space="preserve">заказов и устранение выяв-  </w:t>
              <w:br/>
              <w:t xml:space="preserve">ленных коррупционных риск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 xml:space="preserve">делами         </w:t>
              <w:br/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лючение возможности     </w:t>
              <w:br/>
              <w:t xml:space="preserve">нецелевого использования и </w:t>
              <w:br/>
              <w:t xml:space="preserve">растрат бюджетных средст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1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аимодействие Ростехнадзора с институтами гражданского общества и гражданами, а также создание     </w:t>
              <w:br/>
              <w:t xml:space="preserve">  эффективной системы обратной связи, обеспечение доступности информации о деятельности Ростехнадзора   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размещения на   </w:t>
              <w:br/>
              <w:t xml:space="preserve">официальном интернет-сайте  </w:t>
              <w:br/>
              <w:t xml:space="preserve">Ростехнадзора информации об </w:t>
              <w:br/>
              <w:t xml:space="preserve">антикоррупционной           </w:t>
              <w:br/>
              <w:t xml:space="preserve">деятельности, создание и    </w:t>
              <w:br/>
              <w:t xml:space="preserve">ведение специализированного </w:t>
              <w:br/>
              <w:t xml:space="preserve">раздела о противодействии   </w:t>
              <w:br/>
              <w:t xml:space="preserve">коррупци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  <w:br/>
              <w:t xml:space="preserve">Управление     </w:t>
              <w:br/>
              <w:t xml:space="preserve">международного </w:t>
              <w:br/>
              <w:t xml:space="preserve">сотрудничества </w:t>
              <w:br/>
              <w:t xml:space="preserve">и протокола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      </w:t>
              <w:br/>
              <w:t xml:space="preserve">всесторонней и полноценной </w:t>
              <w:br/>
              <w:t xml:space="preserve">информации об              </w:t>
              <w:br/>
              <w:t xml:space="preserve">антикоррупционной          </w:t>
              <w:br/>
              <w:t xml:space="preserve">деятельности, проводимой   </w:t>
              <w:br/>
              <w:t xml:space="preserve">Ростехнадзором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мер по        </w:t>
              <w:br/>
              <w:t>созданию эффективной системы</w:t>
              <w:br/>
              <w:t xml:space="preserve">обратной связи, позволяющей </w:t>
              <w:br/>
              <w:t xml:space="preserve">корректировать проводимую   </w:t>
              <w:br/>
              <w:t xml:space="preserve">антикоррупционную работу на </w:t>
              <w:br/>
              <w:t xml:space="preserve">основе информации о ее      </w:t>
              <w:br/>
              <w:t>результативности, полученной</w:t>
              <w:br/>
              <w:t xml:space="preserve">от населения и институтов   </w:t>
              <w:br/>
              <w:t xml:space="preserve">гражданского обществ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  <w:br/>
              <w:t xml:space="preserve">Управление     </w:t>
              <w:br/>
              <w:t xml:space="preserve">международного </w:t>
              <w:br/>
              <w:t xml:space="preserve">сотрудничества </w:t>
              <w:br/>
              <w:t xml:space="preserve">и протокола    </w:t>
              <w:br/>
              <w:t xml:space="preserve">Управление     </w:t>
              <w:br/>
              <w:t xml:space="preserve">делам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евременное реагирование </w:t>
              <w:br/>
              <w:t xml:space="preserve">и проверка сведений о      </w:t>
              <w:br/>
              <w:t>коррупционных проявлениях в</w:t>
              <w:br/>
              <w:t xml:space="preserve">деятельности федеральных   </w:t>
              <w:br/>
              <w:t xml:space="preserve">государственных служащих   </w:t>
              <w:br/>
              <w:t xml:space="preserve">Ростехнадзора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4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возможности     </w:t>
              <w:br/>
              <w:t xml:space="preserve">оперативного представления  </w:t>
              <w:br/>
              <w:t xml:space="preserve">гражданами и организациями  </w:t>
              <w:br/>
              <w:t xml:space="preserve">информации о фактах корруп- </w:t>
              <w:br/>
              <w:t xml:space="preserve">ции в Ростехнадзоре или     </w:t>
              <w:br/>
              <w:t xml:space="preserve">нарушениях требований к     </w:t>
              <w:br/>
              <w:t xml:space="preserve">служебному поведению        </w:t>
              <w:br/>
              <w:t xml:space="preserve">федеральных государственных </w:t>
              <w:br/>
              <w:t xml:space="preserve">служащих посредством:       </w:t>
              <w:br/>
              <w:t xml:space="preserve">- функционирования "горячей </w:t>
              <w:br/>
              <w:t xml:space="preserve">линии" (или) "телефона      </w:t>
              <w:br/>
              <w:t xml:space="preserve">доверия" по вопросам        </w:t>
              <w:br/>
              <w:t xml:space="preserve">противодействия коррупции;  </w:t>
              <w:br/>
              <w:t xml:space="preserve">- приема электронных        </w:t>
              <w:br/>
              <w:t xml:space="preserve">сообщений на официальный    </w:t>
              <w:br/>
              <w:t xml:space="preserve">интернет-сайт Ростехнадзора </w:t>
              <w:br/>
              <w:t xml:space="preserve">(на выделенный адрес        </w:t>
              <w:br/>
              <w:t xml:space="preserve">электронной почты по фактам </w:t>
              <w:br/>
              <w:t xml:space="preserve">коррупции) с обеспечением   </w:t>
              <w:br/>
              <w:t xml:space="preserve">возможности взаимодействия  </w:t>
              <w:br/>
              <w:t>заявителя с Ростехнадзором с</w:t>
              <w:br/>
              <w:t xml:space="preserve">использованием компьютерных </w:t>
              <w:br/>
              <w:t xml:space="preserve">технологий в режиме         </w:t>
              <w:br/>
              <w:t xml:space="preserve">"он-лайн"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  <w:br/>
              <w:t xml:space="preserve">Управление     </w:t>
              <w:br/>
              <w:t xml:space="preserve">международного </w:t>
              <w:br/>
              <w:t xml:space="preserve">сотрудничества </w:t>
              <w:br/>
              <w:t xml:space="preserve">и протокола    </w:t>
              <w:br/>
              <w:t xml:space="preserve">Управление     </w:t>
              <w:br/>
              <w:t xml:space="preserve">делам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евременное реагирование </w:t>
              <w:br/>
              <w:t xml:space="preserve">и проверка сведений о      </w:t>
              <w:br/>
              <w:t>коррупционных проявлениях в</w:t>
              <w:br/>
              <w:t xml:space="preserve">деятельности федеральных   </w:t>
              <w:br/>
              <w:t xml:space="preserve">государственных служащих   </w:t>
              <w:br/>
              <w:t xml:space="preserve">Ростехнадзора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и утверждение    </w:t>
              <w:br/>
              <w:t xml:space="preserve">распорядительного акта,     </w:t>
              <w:br/>
              <w:t xml:space="preserve">регламентирующего работу    </w:t>
              <w:br/>
              <w:t xml:space="preserve">"горячей линии"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201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ламентация работы       </w:t>
              <w:br/>
              <w:t xml:space="preserve">"горячей линии"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бщение практики          </w:t>
              <w:br/>
              <w:t xml:space="preserve">рассмотрения полученных в   </w:t>
              <w:br/>
              <w:t xml:space="preserve">разных формах обращений     </w:t>
              <w:br/>
              <w:t xml:space="preserve">граждан и организаций по    </w:t>
              <w:br/>
              <w:t xml:space="preserve">фактам проявления коррупции </w:t>
              <w:br/>
              <w:t>и повышения результативности</w:t>
              <w:br/>
              <w:t xml:space="preserve">и эффективности этой работ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  <w:br/>
              <w:t xml:space="preserve">Управление     </w:t>
              <w:br/>
              <w:t xml:space="preserve">делам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ь 2012  </w:t>
              <w:br/>
              <w:t xml:space="preserve">Декабрь 2013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ие характерных      </w:t>
              <w:br/>
              <w:t xml:space="preserve">нарушений, а также         </w:t>
              <w:br/>
              <w:t xml:space="preserve">мониторинг функций         </w:t>
              <w:br/>
              <w:t xml:space="preserve">Ростехнадзора на предмет   </w:t>
              <w:br/>
              <w:t xml:space="preserve">коррупционных рисков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эффективного    </w:t>
              <w:br/>
              <w:t>взаимодействия Ростехнадзора</w:t>
              <w:br/>
              <w:t xml:space="preserve">с институтами гражданского  </w:t>
              <w:br/>
              <w:t xml:space="preserve">общества по вопросам анти-  </w:t>
              <w:br/>
              <w:t xml:space="preserve">коррупционной деятельности, </w:t>
              <w:br/>
              <w:t xml:space="preserve">в том числе с общественными </w:t>
              <w:br/>
              <w:t xml:space="preserve">объединениями, уставной     </w:t>
              <w:br/>
              <w:t xml:space="preserve">задачей которых является    </w:t>
              <w:br/>
              <w:t xml:space="preserve">участие в противодействии   </w:t>
              <w:br/>
              <w:t xml:space="preserve">коррупци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открытости в   </w:t>
              <w:br/>
              <w:t xml:space="preserve">деятельности Ростехнадзора </w:t>
              <w:br/>
              <w:t xml:space="preserve">и формирование             </w:t>
              <w:br/>
              <w:t xml:space="preserve">общественного мнения       </w:t>
              <w:br/>
              <w:t xml:space="preserve">нетерпимости к             </w:t>
              <w:br/>
              <w:t xml:space="preserve">коррупционным проявлениям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эффективного    </w:t>
              <w:br/>
              <w:t>взаимодействия Ростехнадзора</w:t>
              <w:br/>
              <w:t xml:space="preserve">со средствами массовой      </w:t>
              <w:br/>
              <w:t xml:space="preserve">информации в сфере противо- </w:t>
              <w:br/>
              <w:t xml:space="preserve">действия коррупции, в том   </w:t>
              <w:br/>
              <w:t xml:space="preserve">числе оказание содействия   </w:t>
              <w:br/>
              <w:t xml:space="preserve">средствам массовой информа- </w:t>
              <w:br/>
              <w:t xml:space="preserve">ции в широком освещении мер </w:t>
              <w:br/>
              <w:t xml:space="preserve">по противодействию корруп-  </w:t>
              <w:br/>
              <w:t xml:space="preserve">ции, принимаемых Ростехнад- </w:t>
              <w:br/>
              <w:t xml:space="preserve">зором, и придании гласности </w:t>
              <w:br/>
              <w:t xml:space="preserve">фактов коррупции в          </w:t>
              <w:br/>
              <w:t xml:space="preserve">Ростехнадзоре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 xml:space="preserve">международного </w:t>
              <w:br/>
              <w:t xml:space="preserve">сотрудничества </w:t>
              <w:br/>
              <w:t xml:space="preserve">и протокола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гражданам      </w:t>
              <w:br/>
              <w:t xml:space="preserve">доступа к информации о     </w:t>
              <w:br/>
              <w:t xml:space="preserve">реализации мероприятий,    </w:t>
              <w:br/>
              <w:t xml:space="preserve">направленных на            </w:t>
              <w:br/>
              <w:t xml:space="preserve">противодействие коррупци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 публикаций в     </w:t>
              <w:br/>
              <w:t xml:space="preserve">средствах массовой          </w:t>
              <w:br/>
              <w:t xml:space="preserve">информации о фактах         </w:t>
              <w:br/>
              <w:t xml:space="preserve">проявления коррупции в      </w:t>
              <w:br/>
              <w:t xml:space="preserve">Ростехнадзоре и организация </w:t>
              <w:br/>
              <w:t xml:space="preserve">проверки таких фактов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</w:t>
              <w:br/>
              <w:t>государственной</w:t>
              <w:br/>
              <w:t>службы и кадров</w:t>
              <w:br/>
              <w:t xml:space="preserve">Управление     </w:t>
              <w:br/>
              <w:t xml:space="preserve">международного </w:t>
              <w:br/>
              <w:t xml:space="preserve">сотрудничества </w:t>
              <w:br/>
              <w:t xml:space="preserve">и протокола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евременное реагирование </w:t>
              <w:br/>
              <w:t xml:space="preserve">на сообщения о             </w:t>
              <w:br/>
              <w:t xml:space="preserve">коррупционных нарушениях в </w:t>
              <w:br/>
              <w:t xml:space="preserve">деятельности гражданских   </w:t>
              <w:br/>
              <w:t xml:space="preserve">служащих Ростехнадзора,    </w:t>
              <w:br/>
              <w:t xml:space="preserve">мониторинг функций         </w:t>
              <w:br/>
              <w:t xml:space="preserve">Ростехнадзора на предмет   </w:t>
              <w:br/>
              <w:t xml:space="preserve">коррупционных рисков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2 - 2013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F113F9AC8ABA4B0F51269FE068E95BD5B01512EA49577966189123DE8D1A011BEF7DC67E192A16451J" TargetMode="External"/><Relationship Id="rId3" Type="http://schemas.openxmlformats.org/officeDocument/2006/relationships/hyperlink" Target="consultantplus://offline/ref=6BFF113F9AC8ABA4B0F51269FE068E95BD5B01512FA29577966189123DE8D1A011BEF7DC67E192AA6451J" TargetMode="External"/><Relationship Id="rId4" Type="http://schemas.openxmlformats.org/officeDocument/2006/relationships/hyperlink" Target="consultantplus://offline/ref=6BFF113F9AC8ABA4B0F51269FE068E95BD5B01512EA69577966189123D6E5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7:00Z</dcterms:created>
  <dc:creator>UserRTN</dc:creator>
  <dc:description/>
  <dc:language>en-US</dc:language>
  <cp:lastModifiedBy>UserRTN</cp:lastModifiedBy>
  <dcterms:modified xsi:type="dcterms:W3CDTF">2013-02-06T09:58:00Z</dcterms:modified>
  <cp:revision>1</cp:revision>
  <dc:subject/>
  <dc:title/>
</cp:coreProperties>
</file>